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.А. Колес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г. Мичуринск – наукогра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kolesnikov-S@km.ru</w:t>
        </w:r>
      </w:hyperlink>
    </w:p>
    <w:p>
      <w:pPr>
        <w:pStyle w:val="Normal"/>
        <w:jc w:val="center"/>
        <w:rPr/>
      </w:pPr>
      <w:r>
        <w:rPr>
          <w:b/>
          <w:sz w:val="32"/>
          <w:szCs w:val="32"/>
        </w:rPr>
        <w:t>О влиянии экологических факторов на размножение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численность хальцида </w:t>
      </w:r>
      <w:r>
        <w:rPr>
          <w:b/>
          <w:sz w:val="32"/>
          <w:szCs w:val="32"/>
          <w:lang w:val="en-US"/>
        </w:rPr>
        <w:t>Tetrastichu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heaningi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азитирующего в личинках розанной узкотелой златки </w:t>
      </w:r>
      <w:r>
        <w:rPr>
          <w:b/>
          <w:sz w:val="32"/>
          <w:szCs w:val="32"/>
          <w:lang w:val="en-US"/>
        </w:rPr>
        <w:t>Agrilu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uprescen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Men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анная узкотелая златка </w:t>
      </w:r>
      <w:r>
        <w:rPr>
          <w:i/>
          <w:sz w:val="28"/>
          <w:szCs w:val="28"/>
          <w:lang w:val="en-US"/>
        </w:rPr>
        <w:t>Agri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presce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. является одним из самых опасных скрытоживущих вредителей ветвей шиповника. Её вредоносность на дикорастущем шиповнике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acicular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dl</w:t>
      </w:r>
      <w:r>
        <w:rPr>
          <w:sz w:val="28"/>
          <w:szCs w:val="28"/>
        </w:rPr>
        <w:t xml:space="preserve">. –  Р. игловидн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an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– Р. собачь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corymbif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orkh</w:t>
      </w:r>
      <w:r>
        <w:rPr>
          <w:sz w:val="28"/>
          <w:szCs w:val="28"/>
        </w:rPr>
        <w:t>. –  Р. щитконосная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glau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rr</w:t>
      </w:r>
      <w:r>
        <w:rPr>
          <w:sz w:val="28"/>
          <w:szCs w:val="28"/>
        </w:rPr>
        <w:t xml:space="preserve">. – Р. сиз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aj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rrm</w:t>
      </w:r>
      <w:r>
        <w:rPr>
          <w:sz w:val="28"/>
          <w:szCs w:val="28"/>
        </w:rPr>
        <w:t xml:space="preserve">. – Р. майск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podol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tt</w:t>
      </w:r>
      <w:r>
        <w:rPr>
          <w:sz w:val="28"/>
          <w:szCs w:val="28"/>
        </w:rPr>
        <w:t xml:space="preserve">. – Р. подольск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bigin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– Р. красна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rug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nb</w:t>
      </w:r>
      <w:r>
        <w:rPr>
          <w:sz w:val="28"/>
          <w:szCs w:val="28"/>
        </w:rPr>
        <w:t xml:space="preserve">. – Р. морщинист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ubafzeli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shan</w:t>
      </w:r>
      <w:r>
        <w:rPr>
          <w:sz w:val="28"/>
          <w:szCs w:val="28"/>
        </w:rPr>
        <w:t xml:space="preserve"> – Р. афзелиевидн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pinosissi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- Р. колючейш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glabri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pr</w:t>
      </w:r>
      <w:r>
        <w:rPr>
          <w:sz w:val="28"/>
          <w:szCs w:val="28"/>
        </w:rPr>
        <w:t xml:space="preserve">.- Р. гололистн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vill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– Р. мохната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ubpomif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shan</w:t>
      </w:r>
      <w:r>
        <w:rPr>
          <w:sz w:val="28"/>
          <w:szCs w:val="28"/>
        </w:rPr>
        <w:t xml:space="preserve">. – Р. почтияблоконосна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um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chst</w:t>
      </w:r>
      <w:r>
        <w:rPr>
          <w:sz w:val="28"/>
          <w:szCs w:val="28"/>
        </w:rPr>
        <w:t xml:space="preserve">. – Р. рощевая, в условиях Тамбовской области достигает 85 – 90%, а на сортовом: Юбилейный, Багряный, Бесшипный, Роза коричная, Российский-2, Воронцовский-1, Витаминный, Румяный, Уральский чемпион, Воронцовский – 3 составляет от 5,5 до 74,6%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нами многолетние (2004-2008гг) исследования показали, что среди биологических факторов, влияющих на снижение численности личинок розанной узкотелой златки, важнейшими являются найденные нами паразитические насекомые. Другие же энтомофаги (жужелицы, пауки и др.) не способны уничтожить вредящую стадию златки, ведущую скрытый образ жизни (внутри побега шиповника),  из-за её недоступности. Поэтому особое внимание было уделено выявлению и изучению причин  гибели паразитических насекомых, которые являются одним из главных естественных сдерживающих факторов развития розанной узкотелой златк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за годы исследований с представленных выше видов и сортов шиповника нами в Тамбовской области собрано более 5000 личинок розанной узкотелой злат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озанной узкотелой златки в значительной степени снижается за счёт выявленного нами паразитического насекомого – </w:t>
      </w:r>
      <w:r>
        <w:rPr>
          <w:i/>
          <w:sz w:val="28"/>
          <w:szCs w:val="28"/>
          <w:lang w:val="en-US"/>
        </w:rPr>
        <w:t>Tetrasti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eaningi</w:t>
      </w:r>
      <w:r>
        <w:rPr>
          <w:sz w:val="28"/>
          <w:szCs w:val="28"/>
        </w:rPr>
        <w:t xml:space="preserve"> (надсемейства хальцид отряда перепончатокрылые). Наибольшая  зараженность паразитом личинок златки  наблюдалась в 2005 году и составила на дикорастущем шиповнике 64 %, а на сортовом -33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зит развивается внутри личинки розанной узкотелой златки. В одной личинке златки мы  находили от 33 до 66 и более личинок </w:t>
      </w:r>
      <w:r>
        <w:rPr>
          <w:i/>
          <w:sz w:val="28"/>
          <w:szCs w:val="28"/>
          <w:lang w:val="en-US"/>
        </w:rPr>
        <w:t>Tetrasti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eaningi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раженная личинка златки остается жизнеспособной в течение всего вегетационного сезона, только она менее активна по сравнению с не зараженными. Заражённая личинка златки осенью не окукливается. Весной в результате активного роста и питания личинки паразита от личинки-хозяина остается только  поверхностная шкурка. Массовое окукливание личинок паразита совпадает с началом лёта жука златки, а массовый лёт – с массовым лётом и яйцекладкой жуков. Паразиты златок выходят наружу через уже готовое лётное отверстие, проделанное личинкой вредителя. По нашим наблюдениям этот вид паразита развивается в одном покол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ми обнаружен и другой вид паразита - </w:t>
      </w:r>
      <w:r>
        <w:rPr>
          <w:i/>
          <w:sz w:val="28"/>
          <w:szCs w:val="28"/>
          <w:lang w:val="en-US"/>
        </w:rPr>
        <w:t>Kalterba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s</w:t>
      </w:r>
      <w:r>
        <w:rPr>
          <w:sz w:val="28"/>
          <w:szCs w:val="28"/>
        </w:rPr>
        <w:t xml:space="preserve">           (семейство </w:t>
      </w:r>
      <w:r>
        <w:rPr>
          <w:i/>
          <w:sz w:val="28"/>
          <w:szCs w:val="28"/>
          <w:lang w:val="en-US"/>
        </w:rPr>
        <w:t>Ichneumonidae</w:t>
      </w:r>
      <w:r>
        <w:rPr>
          <w:sz w:val="28"/>
          <w:szCs w:val="28"/>
        </w:rPr>
        <w:t xml:space="preserve">). Зараженность личинок златки этим паразитом на сортах шиповника составляет не более 5-7%. Заселенность личинок </w:t>
      </w:r>
      <w:r>
        <w:rPr>
          <w:i/>
          <w:sz w:val="28"/>
          <w:szCs w:val="28"/>
          <w:lang w:val="en-US"/>
        </w:rPr>
        <w:t>Kalterba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ms</w:t>
      </w:r>
      <w:r>
        <w:rPr>
          <w:sz w:val="28"/>
          <w:szCs w:val="28"/>
        </w:rPr>
        <w:t xml:space="preserve"> увеличивается при наличии рядом с шиповником растущей смородины черной, т. к. этот паразит предпочитает заселять личинок смородинной златки, что связано с более подходящими условиями развития паразита внутри ветвей черной смородины. Заселенность личинок смородинной златки составляет 17- 2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на сдерживание личинок розанной узкотелой златки большое влияние оказывает грибная ассоциация (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), которая в значительной степени проявила себя после холодной зимы 2005/2006 года (таблица -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 – Степень поражения грибной ассоциацией шиповника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, ви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, 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чемп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обач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ная ассоциация развивалась в тех ветках шиповника, которые были повреждены личинками златки. Отмечено, что грибы развивались первоначально на экскрементах личинок златки, захватывая весь личиночный ход, проделанный личинкой внутри ветви шиповника, затем гриб проникал в личинку, при этом все поражённые комплексом грибов личинки розанной узкотелой златки погибли. Наибольший процент гибели от грибной ассоциации наблюдался в 2007 году и составил на сорте Уральский чемпион - 35%, а на виде роза собачья – 10%. Грибы начинают развиваться и в тканях растения, приводя ветви к гибели. Большая разница в заселении сортов и видов шиповника грибной ассоциацией зависит от уровня экологической устойчивости и адаптационной способности растительного организма. Так наиболее устойчивыми являются аборигенные виды шиповника к грибной ассоциации, чем сорта. Это хорошо видно из представленной таблицы –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вредящей стадии златки в результате гибели от грибной ассоциации не приводит к повышению продуктивности культуры, а, наоборот, ведёт к сильным негативным последствиям. Во-первых, ветви шиповника, пораженные грибной ассоциацией, сразу же  усыхают. Во-вторых, от воздействия грибной ассоциации на личинку-хозяина паразита гибнет и паразит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Таблица 2 - Показатели заселённости личинок розанной узкотелой златки паразит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etrasti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eaning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гибели от грибной ассоциации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04"/>
        <w:gridCol w:w="1440"/>
        <w:gridCol w:w="1463"/>
        <w:gridCol w:w="13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,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, 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,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селённость парази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ок (сор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аразита от грибной ассоциации (сорт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аселённость парази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инок (вид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ь паразита от грибной ассоциации (виды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ённых в таблице – 2 данных следует, что наибольший процент заселённых паразитом личинок златки был в 2005 году. Тогда же отмечалась наименьшая гибель паразита от грибной ассоциации. После экстремально холодной зимы 2005/2006 гг, степень заселённости грибной ассоциацией ветвей шиповника возросла (таблица-1), что повлияло на возросшую гибель паразита, составившую 12-18% на культурных сортах, и 3 - 5 на дикорастущем шиповн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22% личинок златки, заселённых паразитом на шиповнике, 18% личинок погибли от воздействия грибов. Наблюдения показали, что личинки паразита златки имели устойчивость к патогену и хорошо развивались в личинке златки. Но в результате поражения грибной ассоциацией, личинки-хозяина были меньших размеров и не могли нормально завершить питание, в результате чего личинки вредителя погибали, не успев проделать лётное отверстие. Вышедшие из таких недокормившихся личинок златки имаго паразита были не способны покинуть ветвь шиповника из-за отсутствия лётного отверстия и погибали. При вскрытии секатором  ветвей шиповника мы обнаружили до 18% погибших паразитов достигших имагинальной стадии. При этом все личинки хозяина были поражены грибной ассоциацией. Основная часть паразитических насекомых </w:t>
      </w:r>
      <w:r>
        <w:rPr>
          <w:i/>
          <w:sz w:val="28"/>
          <w:szCs w:val="28"/>
          <w:lang w:val="en-US"/>
        </w:rPr>
        <w:t>Tetrasti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eaningi</w:t>
      </w:r>
      <w:r>
        <w:rPr>
          <w:sz w:val="28"/>
          <w:szCs w:val="28"/>
        </w:rPr>
        <w:t xml:space="preserve"> на сортовом шиповнике гибнет от воздействия грибной ассоциации, которая, как оказалась, проявляет себя, когда растительный организм испытывает сильнейший стресс (дистресс), вызываемый абиотическими и техногенными фактора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ahoma" w:ascii="Tahoma" w:hAnsi="Tahoma"/>
          <w:color w:val="111111"/>
          <w:sz w:val="18"/>
          <w:szCs w:val="18"/>
          <w:shd w:fill="FFFFFF" w:val="clear"/>
        </w:rPr>
        <w:t>Колесников, С.А. О влиянии экологических факторов на размножение и численность хальцида Tetrastichus cheaningi, паразитирующего в личинках розанной узкотелой златки Agrilus cuprescens Men. /Колесников С.А. // Экология в высшей школе: синтез науки и образования: материалы Всерос. научн.-практ конф., 30 марта – 1 апреля 2009 г. : в 2 ч. —  Челябинск: Изд-во Челяб. гос. пед. ун-та, 2009. ч. 1. С. 38-4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-S@k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7:33:00Z</dcterms:created>
  <dc:creator>Юля</dc:creator>
  <dc:description/>
  <cp:keywords/>
  <dc:language>en-US</dc:language>
  <cp:lastModifiedBy>Сергей</cp:lastModifiedBy>
  <cp:lastPrinted>2009-02-15T17:58:00Z</cp:lastPrinted>
  <dcterms:modified xsi:type="dcterms:W3CDTF">2015-11-27T13:58:00Z</dcterms:modified>
  <cp:revision>41</cp:revision>
  <dc:subject/>
  <dc:title/>
</cp:coreProperties>
</file>